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180. Całka podwójna z funkcji f(x,y) = x+1 w kwadracie [0,#]x[0,#] jest równa // [(#^3 + 2*#^2)]/2</w:t>
      </w:r>
    </w:p>
    <w:p>
      <w:pPr>
        <w:pStyle w:val="Normal"/>
        <w:ind w:left="1410" w:hanging="1410"/>
        <w:rPr>
          <w:sz w:val="12"/>
          <w:szCs w:val="12"/>
        </w:rPr>
      </w:pPr>
      <w:r>
        <w:rPr>
          <w:sz w:val="12"/>
          <w:szCs w:val="12"/>
        </w:rPr>
        <w:t>181/182 Całka podwójna z funkcji  f(x,y) = x^2+y^2 w prostokącie [0, #] x [0, $] jest równa //[($^3*#+$*#^3)/3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83. Całka podwójna z funkcji f(x,y) = sinx po obszarze [0,pi] x [0,#] jest równa //[2*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84. Całka podwójna z funkcji f(x,y) = sinx po obszarze [0,#] x [0,pi] jest równa //[2*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 xml:space="preserve">185. </w:t>
      </w:r>
      <w:r>
        <w:rPr>
          <w:rFonts w:cs="Arial" w:ascii="Arial" w:hAnsi="Arial"/>
          <w:sz w:val="12"/>
          <w:szCs w:val="12"/>
        </w:rPr>
        <w:t>Całka podwójna z funkcji  f(x,y) = $ po obszarze  0 ≤ x ≤ # ,  0 ≤ y ≤ -x+#  jest równa//[($*#^2)/2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86/187/Całka podwójna z funkcji  f(x,y) = (x^2+y^2)^(1/2)  po obszarze  0 ≤ x ≤ 3 ,  0 ≤ y ≤ (#-x^2)(1/2) jest równa// [#pi/4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88./189. Całka podwójna z funkcji  f(x,y) = 4xy + (3*#)y^2  po obszarze  D: 0&lt;x&lt;2, 0&lt;y&lt;1   jest równa [4+2*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90./192. Całka podwójna z funkcji  f(x,y) = (6*#)x  po trójkącie o wierzchołkach (0,0), (-1,0), (0,1)  jest równa [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91. Całka podwójna z funkcji  f(x,y) = -(6*#)x  po trójkącie o wierzchołkach (0,0), (-1,0), (0,1)  jest równa [-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93. Całka podwójna z funkcji stałej  f(x,y) = #  po obszarze  D : 1&lt;x^2 + y^2 &lt; (#)  jest równa [#*(#-1) pi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Całka podwójna z funkcji stałej  f(x,y) = #  po obszarze  D : x^2 + y^2 &lt; 6  jest równa [#*(#+1) pi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94. Całka podwójna z funkcji stałej  f(x,y) = 6*#  po obszarze ograniczonym przez krzywe y=x i y=x^2 wynosi  [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95. Objętość bryły ograniczonej płaszczyznami,  x=0, x=1, y=0, y=4, z=0 i 2x+z=# wynosi  [#*(#-1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96. Objętość bryły ograniczonej powierzchniami,  z = 2*#  i  z = 2*#(x^2 + y^2)    wynosi [# pi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97/198. Objętość bryły ograniczonej płaszczyznami,  x=0,  y=0,  z=0,  x+y+z = #  wynosi  [(#^3)/2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199. Pole płaskiego obszaru ograniczonego krzywymi,  x=0,  y=3*#,  y=(3*#)15x^2  (x&gt;=0)  wynosi [2*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00. Całka podwójna z funkcji  f(x,y) = 3(x^2+y^2)^(0,5)  po obszarze  D : x^2 + y^2 &lt; (#^2)  jest równa  [2*(#^3)pi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01. Całka podwójna z funkcji stałej  f(x,y) = #  po obszarze  D : 1 &lt; x^2 + y^2 &lt; #  jest równa  [#*(#-1) pi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02. Całka podwójna z funkcji stałej  f(x,y) = #  po obszarze  D : 1 &lt; x^2 + y^2 &lt; #  jest równa  [#*(#-1) pi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03. Całka potrójna z funkcji  f(x,y,z) = (8*#)xyz  po obszarze  V: 0&lt;x&lt;1, 0&lt;y&lt;2, 0&lt;z&lt;1   jest równa  [4*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04. Całka potrójna z funkcji stałej  f(x,y,z) = 1  po obszarze D: x2 + y^2 +z^2 &lt; (#^2)  jest równa  [(4/3)pi*(#^3)]</w:t>
      </w:r>
    </w:p>
    <w:p>
      <w:pPr>
        <w:pStyle w:val="Normal"/>
        <w:rPr/>
      </w:pPr>
      <w:r>
        <w:rPr>
          <w:sz w:val="12"/>
          <w:szCs w:val="12"/>
        </w:rPr>
        <w:t>205/206. Punkt (2*#,(#-2))   ma współrzędne biegunowe (phi, ro) =[ arctg((#-7)/#,(2#+2))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07/208 Zbiór  D = {(x,y) : x^2 + y^2 &lt; (#^2)}   we współrzędnych biegunowych (a,r) ma postać // [0&lt;=a&lt;2pi, r&lt;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09/210/211 Zbiór  D = {(x,y) : x^2 + y^2 &lt; #^2}   we współrzędnych biegunowych (a,r) ma postać:  [-pi&lt;=a&lt;pi,  r &lt; # 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12. Zbiór  D = {(x,y) : x^2 + y^2 &gt;= #^2}   we współrzędnych biegunowych (a,r) ma postać:  [0 &lt;= a &lt;2pi,  r &gt;= # 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13. Zbiór  D = {(x,y) : #^2 &lt; x^2 + y^2 &lt; (#+1)^2}   we współrzędnych biegunowych (a,r) ma postać: -pi/2 &lt;= a &lt;pi/2  i  [# &lt; r &lt;(#+1) 8 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14./215. Zbiór opisany przez : y&gt;0, y&gt;x, x2 + y^2 &lt;  #^2}  we współrz. biegunowych  (a,r)  ma postać: [(pi/4&lt;a&lt;pi,  r&lt;#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16./217. Zbiór opisany przez : x&gt;0, y&gt;0, x2 + y^2 &lt; #^2}  we współrz. biegunowych  (a,r)  ma postać:  [(0&lt;a&lt;pi/2,  r&lt;#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18./219.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sz w:val="12"/>
          <w:szCs w:val="12"/>
        </w:rPr>
        <w:t>Zbiór  D: {x^2 + y^2 + z^2 &lt; #^2} we współrz. sferycznych (phi, psi, ro) ma postać: 0&lt;=phi&lt;2pi, -pi/2&lt;=psi&lt;=pi/2  i [r &lt; # 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20. Wartość średnia funkcji f(x,y) = #sinx określonej w zbiorze  D = {(x,y) : 0 ≤ x ≤ pi, 0 ≤ y ≤ pi,  wynosi [ 2*#/pi 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 xml:space="preserve">221. Wartość średnia funkcji  f(x,y) = x^2+y^2 w prostokącie [0, #] x [0, 6] jest równa </w:t>
        <w:tab/>
        <w:t>[(#^2+(#+1)^2)/3 ]</w:t>
      </w:r>
    </w:p>
    <w:p>
      <w:pPr>
        <w:pStyle w:val="Normal"/>
        <w:rPr/>
      </w:pPr>
      <w:r>
        <w:rPr>
          <w:sz w:val="12"/>
          <w:szCs w:val="12"/>
        </w:rPr>
        <w:t>222. Wartość średnia funkcji  f(x,y) = (x^2+y^2)^(1/2)  po obszarze  0 ≤ x ≤ # ,  0 ≤ y ≤ ( (6-x^2)(1/2) jest równa [ (2*#) / 3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23./224. Masa zbioru D = {(x,y) : 0 &lt; x &lt; #, 0 &lt; y &lt; ( 16-x^2)^(1/2)}  o gęstości powierzchniowej  g(x,y) = #+3  wynosi [((#+3)*#)pi 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27./228. Masa zbioru D = {(x,y) : 0 &lt; x &lt; 1, 0 &lt; y &lt; 2*#}  o gęstości powierzchniowej  g(x,y) = y  wynosi [2*(#^2)]</w:t>
      </w:r>
    </w:p>
    <w:p>
      <w:pPr>
        <w:pStyle w:val="Normal"/>
        <w:ind w:left="1410" w:hanging="1404"/>
        <w:rPr/>
      </w:pPr>
      <w:r>
        <w:rPr>
          <w:sz w:val="12"/>
          <w:szCs w:val="12"/>
        </w:rPr>
        <w:t>229. Masa zbioru D = {(x,y) : 0 &lt; x &lt; # ,0 &lt; y &lt; #}  o gęstości powierzchniowej  g(x,y) = y  wynosi [ (#^3)/2 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30. Masa zbioru D = {(x,y) : 0 &lt; x &lt; 1, 0 &lt; y &lt; #, 0 &lt; z &lt; 1/2}  o gęstości objętościowej  g(x,y,z) = y  wynosi [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31. Pole płata S : z = x^2 + #y  z dziedziną D jest równe całce podwójnej po zbiorze D z funkcji f(x,y) = [(4x^2 + (#^2+1))^(0,5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32. Równanie  #y'(t^2) + y^2 + 2*#ty = 0 jest równaniem różniczkowym [jednorodnym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33. Równanie  #y'[lnt+1] – (#+2)y - y(t^2) = 0  jest równaniem różniczkowym [o rozdz. zm 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34. Równanie  #y – (#+4)y'(t^2) = yt^(#+1) jest równaniem różniczkowym  [liniowym jednor.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35. Równanie  #y +4t^3 - y'(t^2) = yt^(2#-1) jest równaniem różniczkowym [ liniowym  niejednor.]</w:t>
      </w:r>
    </w:p>
    <w:p>
      <w:pPr>
        <w:pStyle w:val="Normal"/>
        <w:rPr/>
      </w:pPr>
      <w:r>
        <w:rPr>
          <w:sz w:val="12"/>
          <w:szCs w:val="12"/>
        </w:rPr>
        <w:t>236. Równanie  y(#y' + (#+3)y) = t(y +2*#)  jest równaniem różniczkowym [brak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37. Równanie  #y'[lny+(#+4)] - 9y - y(t^(4#-3)) = 0  jest równaniem różniczkowym [brak]</w:t>
      </w:r>
    </w:p>
    <w:p>
      <w:pPr>
        <w:pStyle w:val="Normal"/>
        <w:rPr/>
      </w:pPr>
      <w:r>
        <w:rPr>
          <w:sz w:val="12"/>
          <w:szCs w:val="12"/>
        </w:rPr>
        <w:t>238. Równanie  #y'lny - t^(#+2) = y + 2*#t  jest równaniem różniczkowym [brak]</w:t>
      </w:r>
    </w:p>
    <w:p>
      <w:pPr>
        <w:pStyle w:val="Normal"/>
        <w:rPr/>
      </w:pPr>
      <w:r>
        <w:rPr>
          <w:sz w:val="12"/>
          <w:szCs w:val="12"/>
        </w:rPr>
        <w:t>239. Równanie  (#+11)y'sin(ty) - #t = (#-5)  jest równaniem różniczkowym [brak]</w:t>
      </w:r>
    </w:p>
    <w:p>
      <w:pPr>
        <w:pStyle w:val="Normal"/>
        <w:rPr/>
      </w:pPr>
      <w:r>
        <w:rPr>
          <w:sz w:val="12"/>
          <w:szCs w:val="12"/>
        </w:rPr>
        <w:t>240. Równanie  y'(t^#) = sin((#+4)/ t) jest równaniem różniczkowym  [o zm rozdz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41. Równanie  #y' + (2*#)ty + (#+3)ty^3 = 0 jest równaniem różniczkowym [Bernoulliego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42. Równanie  #y' + y/ t^[2] = (4*#) jest równaniem różniczkowym [liniowym niejednor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sz w:val="12"/>
          <w:szCs w:val="12"/>
        </w:rPr>
        <w:t>243. Równanie  #y'(t^2+y^2) – (3*#)ty = 0  jest równaniem różniczkowym [jednor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44. Liczba stałych występujących w całce ogólnej równania (#-2)y^(#-1) =  y^(#) wynosi [#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45. Liczba stałych występujących w całce ogólnej równania (#-2)y^(#-1) =  y^[#] wynosi [brak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46. W równaniu  y' + y = 1 + #t  wprowadzamy nową zmienną funkcyjną  u(t) = y(t) - 6t. Wtedy to równanie sprowadza się do postaci  [u' + u = -(#-1)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47. W równaniu  y' y = t  wprowadzamy nową zmienną funkcyjną  u(t) = 1y(t)/ t . Wtedy to równanie sprowadza się do postaci //[brak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48/249. Funkcja spełniająca równości  y'(#) = 1,  y(#) = 2  może być całką szczególną równania [y' + y = t –(#-3)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50./251,252.</w:t>
        <w:tab/>
        <w:t>Całką ogólną równania  y' = (2*#)yt  jest [e^(#t^2 + C)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3. Równanie różniczkowe  #y' = (y + t)^2 / (ty)  rozwiązujemy za pomocą podstawienia / metody //[y=ut]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254. Równanie różniczkowe  #y'siny = t^2  rozwiązujemy za pomocą podstawienia / metody // [całkowanie strony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55. Równanie różniczkowe  y' + 6ty = ty^#  rozwiązujemy za pomocą podstawienia / metody // [z=y^(1-#)]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256. Równanie różniczkowe  #ty' = y + t^2  rozwiązujemy za pomocą podstawienia / metody // [uzmienniania stałej]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257,258. Niech T=T(t) oznacza temperaturę ciała w chwili t. Zakłądając, że temperatura otoczenia wynosi 3 stopnii że szybkość stygnięcia ciała jest wprost proporcjonalne do   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óżnicy temperatur, dla pewnej k zachodzi // [brak odpowiedzi ]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259. W obwodzie elektrycznym mamy zmienne źródło prądu E(t) i cewkę o indukcyjności L=7 Stąd wnioskujemy, że funkcja natężenia prądu  i = i(t) w tym obwodzie spełnia                               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ównanie różniczkowe [brak odpowiedzi]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260/261. W obwodzie elektr. mamy zmienne źródło prądu E(t), cewkę o indukcyjności L=$ i opornik R=#. Stąd wnioskujemy, że funkcja natężenia prądu  i = i(t) w tym obwodzie               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pełnia równanie różniczkowe [# i+$ i’= E(t)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62-265. Całkę ogólną równania różniczkowego  6y' + y = 6t  przewidujemy w postaci // y = at^2 + bt +c // y = asint // y = acost // y = btcost [brak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66. Całkę szczególną równania różniczkowego  6y' + 7y = 8te^(#t)  przewidujemy w postaci  y =  [(bt +c)e^(#t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67./268. Całkę szczególną równania różniczkowego  #y'' + (#^3)y = cos#t  przewidujemy w postaci  y =  [ t(acos#t + bsin#t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69. Całkę szczególną równania różniczkowego  #y'' + (#^3)y = cos#t  przewidujemy w postaci  y =  [ (acos#t + bsin#t)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0. Całkę szczególną równania różniczkowego  10y' + y = 10cost + cos8t   przewidujemy w postaci y = // [brak odpowiedzi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1. Całkę szczególną równania różniczkowego  7y' + y = e^tcost  przewidujemy w postaci  y = [brak odpowiedzi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2. Całkę szczególną równania różniczkowego  7y' + y = 7t  przewidujemy w postaci [brak odpowiedzi]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sz w:val="12"/>
          <w:szCs w:val="12"/>
          <w:lang w:val="en-US"/>
        </w:rPr>
        <w:t>y=at^2 + bt +c // y = a sin t // y = a cos t // y=bt cos 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3. Całkę szczególną równania różniczkowego  7y' + y = 7sint  przewidujemy w postaci [brak odpowiedzi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4. Całkę szczególną równania różniczkowego  7y' + y = 7cost  przewidujemy w postaci [brak odpowiedzi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75. Całkę szczególną równania różniczkowego  7y' + y = 6tcost  przewidujemy w postaci [brak odpowiedzi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76. Jeśli y = At+B  jest rozwiązaniem równania różniczkowego  #y' + y = 4t  to zachodzi równość [A+B=-(4*#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77. Jeśli y = At+B  jest rozwiązaniem równania różniczkowego  #y' + y = 4t  to zachodzi równość [A+B=-(4*# - 4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78. Jeśli y = Asin2t+Bcos2t  jest rozwiązaniem równania różniczkowego  y' + 2y = #cos2t , to [ A+B=#/2 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79. Jeśli y = Asin2t+Bcos2t  jest rozwiązaniem równania różniczkowego  y' + 2y = #sin2t , to [A-B-#/2=0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80. Jeśli y = At^2+Bt+C  jest rozwiązaniem równania różniczkowego  y'' + #y' + y = t^2 -1 ,  to [(2*#)A+B=0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81. Jeśli y = (At+B)cos2t+(Ct+D)sin2t  jest rozwiązaniem równania różniczkowego  y' – (2*#)tcos2t = 0 , to [ C=#]</w:t>
      </w:r>
    </w:p>
    <w:p>
      <w:pPr>
        <w:pStyle w:val="Normal"/>
        <w:ind w:left="1410" w:hanging="1404"/>
        <w:rPr/>
      </w:pPr>
      <w:r>
        <w:rPr>
          <w:sz w:val="12"/>
          <w:szCs w:val="12"/>
        </w:rPr>
        <w:t>282. Wiadomo, że równaniem charakterystycznym równania różniczkowego  #y'' = (#-4)y - y' jest [a = # ; c = -(#-4)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83. Wiadomo, że równaniem charakterystycznym równania różniczkowego  $y'' = #y - y' jest a</w:t>
      </w:r>
      <w:r>
        <w:rPr>
          <w:rFonts w:cs="Arial" w:ascii="Symbol" w:hAnsi="Symbol"/>
          <w:sz w:val="12"/>
          <w:szCs w:val="12"/>
        </w:rPr>
        <w:t></w:t>
      </w:r>
      <w:r>
        <w:rPr>
          <w:rFonts w:cs="Arial" w:ascii="Arial" w:hAnsi="Arial"/>
          <w:sz w:val="12"/>
          <w:szCs w:val="12"/>
        </w:rPr>
        <w:t>^2 + b</w:t>
      </w:r>
      <w:r>
        <w:rPr>
          <w:rFonts w:cs="Arial" w:ascii="Symbol" w:hAnsi="Symbol"/>
          <w:sz w:val="12"/>
          <w:szCs w:val="12"/>
        </w:rPr>
        <w:t></w:t>
      </w:r>
      <w:r>
        <w:rPr>
          <w:rFonts w:cs="Arial" w:ascii="Arial" w:hAnsi="Arial"/>
          <w:sz w:val="12"/>
          <w:szCs w:val="12"/>
        </w:rPr>
        <w:t>c = 0 . Stąd wynika, że [a=$ c=-#]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284/285./286.</w:t>
        <w:tab/>
        <w:t>Całką ogólną równania różniczkowego  y'' - #y' = 0  jest  [C + De^(-#t) ]</w:t>
        <w:tab/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 xml:space="preserve">287/288. Całką ogólną równania różniczkowego  y'' – (2*#)y' + (#^2)y = 0  jest  [Ce^(#t)+Dte^(#t)] 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 xml:space="preserve">291/292. Całką ogólną równania różniczkowego  y'' + y' – [#*(#+1)]y = 0  jest  [Ce^(#t)+De^(-(#+1)t) ] 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93/294. Jeden ze składników całki ogólnej równania  y'' – (2*#)y' + (#^2+1)y = 0  jest postaci [Ce^(#t)sint]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5/296.</w:t>
      </w:r>
      <w:r>
        <w:rPr>
          <w:sz w:val="12"/>
          <w:szCs w:val="12"/>
        </w:rPr>
        <w:t xml:space="preserve"> Jeden ze składników całki ogólnej równania  y'' – (2*#)y' + (#^2+1)y = 0  jest postaci [Ce^(#t)cost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297. Metodą eliminacji układ  {x' = #x + y;   y' = x + y}  sprowadza się do równania różniczkowego [x'' – (#+1)x' + (#-1)x = 0]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298. Układ  {x' = 2y,  y' = 9x}  pociąga następujące równanie różniczkowe: [brak odpowiedzi]</w:t>
      </w:r>
    </w:p>
    <w:p>
      <w:pPr>
        <w:pStyle w:val="Normal"/>
        <w:rPr/>
      </w:pPr>
      <w:r>
        <w:rPr>
          <w:sz w:val="12"/>
          <w:szCs w:val="12"/>
        </w:rPr>
        <w:t>299. Transformata Laplace'a funkcji  f(t) = [t^4 – (#^2)t^#]/ t  wynosi [(2*# - (6*#)s)/s^4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300. Transformata Laplace'a funkcji f(t) jest równa = 1/ (s^2 – (#^2)).  Zatem  f(t) = [[e^(#t)-e^(-#t)]/(2*#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301. Transformata Laplace'a rozwiązania y(t) zagadnienia  {y'+y = (2*#)e^(t), y(0)=#}  jest postaci [#/ (s - 1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302. Trasformatą Laplace'a funkcji y(t) spełniającej  {y'' = y+#,  y(0)=0 ,  y'(0)=0}  jest [(#/2)/(s*(s-1))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303. Trasformatą Laplace'a funkcji y(t) spełniającej  {#y'' = #y+2*#,  y(0)=0 ,  y'(0)=0}  jest [#/ [s(s^2-1)]]</w:t>
      </w:r>
    </w:p>
    <w:p>
      <w:pPr>
        <w:pStyle w:val="Normal"/>
        <w:ind w:left="1410" w:hanging="1410"/>
        <w:rPr/>
      </w:pPr>
      <w:r>
        <w:rPr>
          <w:sz w:val="12"/>
          <w:szCs w:val="12"/>
        </w:rPr>
        <w:t>304. Oryginałem, którego trasformata Laplace'a F(s) = [#s - 1]/ [s(s+1)],  jst funkcja [-1 + (#+1)e^[-t]]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51:00Z</dcterms:created>
  <dc:creator>Ziomek</dc:creator>
  <dc:description/>
  <dc:language>en-US</dc:language>
  <cp:lastModifiedBy>Ziomek</cp:lastModifiedBy>
  <dcterms:modified xsi:type="dcterms:W3CDTF">2006-01-17T23:47:00Z</dcterms:modified>
  <cp:revision>4</cp:revision>
  <dc:subject/>
  <dc:title>180       Całka podwójna z funkcji f(x,y) = x+1 w kwadracie [0,#]x[0,#] jest równa // [(#^3 + 2*#^2)]/2</dc:title>
</cp:coreProperties>
</file>